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JETIVO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alizar los trámites pertinentes que validen  la cancelación del registro de veedurías ciudadanas de manera adecuada y eficiente para dar solución a las peticiones requeridas por el usuario teniendo en cuenta la normatividad vigente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jetivos específicos</w:t>
      </w:r>
    </w:p>
    <w:p>
      <w:pPr>
        <w:pStyle w:val="Default"/>
        <w:tabs>
          <w:tab w:val="clear" w:pos="720"/>
          <w:tab w:val="left" w:pos="0" w:leader="none"/>
        </w:tabs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ptimizar el tiempo que se emplea en la consecución de los pasos a seguir generando así una mejor atención a los usuarios. </w:t>
      </w:r>
    </w:p>
    <w:p>
      <w:pPr>
        <w:pStyle w:val="Prrafodelista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nocer la información de la situación actual en la cual se encuentra el usuario, la cual sirva como fuente de solución a la petición requerida.</w:t>
      </w:r>
    </w:p>
    <w:p>
      <w:pPr>
        <w:pStyle w:val="Prrafodelista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Generar la cancelación del registro de veedurías ciudadanas requerida por el usuario siempre y cuando cumpla con los requisitos mínimos establecidos por la ley.</w:t>
      </w:r>
    </w:p>
    <w:p>
      <w:pPr>
        <w:pStyle w:val="Default"/>
        <w:tabs>
          <w:tab w:val="clear" w:pos="720"/>
          <w:tab w:val="left" w:pos="0" w:leader="none"/>
        </w:tabs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s-CO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CO"/>
        </w:rPr>
      </w:r>
    </w:p>
    <w:p>
      <w:pPr>
        <w:pStyle w:val="Heading1"/>
        <w:tabs>
          <w:tab w:val="clear" w:pos="720"/>
          <w:tab w:val="left" w:pos="574" w:leader="none"/>
        </w:tabs>
        <w:spacing w:before="92" w:after="0"/>
        <w:ind w:left="5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IMPORTANCIA</w:t>
      </w:r>
    </w:p>
    <w:p>
      <w:pPr>
        <w:pStyle w:val="Heading1"/>
        <w:tabs>
          <w:tab w:val="clear" w:pos="720"/>
          <w:tab w:val="left" w:pos="574" w:leader="none"/>
        </w:tabs>
        <w:spacing w:before="92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Verdana" w:hAnsi="Verdana"/>
          <w:sz w:val="20"/>
          <w:szCs w:val="20"/>
        </w:rPr>
        <w:t>Este procedimiento es importante porque permite generar la cancelación del registro de veedurías ciudadanas de manera clara, dando lugar a que la Cámara de Comercio pueda tener un control de la información de sus usuarios.</w:t>
      </w:r>
    </w:p>
    <w:p>
      <w:pPr>
        <w:pStyle w:val="Heading1"/>
        <w:tabs>
          <w:tab w:val="clear" w:pos="720"/>
          <w:tab w:val="left" w:pos="574" w:leader="none"/>
        </w:tabs>
        <w:spacing w:before="92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574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LCANCE</w:t>
      </w:r>
    </w:p>
    <w:p>
      <w:pPr>
        <w:pStyle w:val="Normal"/>
        <w:ind w:left="360" w:hanging="0"/>
        <w:jc w:val="both"/>
        <w:rPr/>
      </w:pPr>
      <w:r>
        <w:rPr>
          <w:rFonts w:cs="Times New Roman" w:ascii="Verdana" w:hAnsi="Verdana"/>
          <w:sz w:val="20"/>
          <w:szCs w:val="20"/>
        </w:rPr>
        <w:t>Este procedimiento aplica a todas las cancelaciones del registro de veedurías ciudadanas que se efectúen en la Cámara de Comercio de Sogamoso. Este procedimiento inicia cuando se hace la solicitud de cancelación y finaliza con el archivo de los documentos en el expediente</w:t>
      </w:r>
      <w:r>
        <w:rPr>
          <w:rFonts w:cs="Times New Roman" w:ascii="Verdana" w:hAnsi="Verdana"/>
          <w:b/>
          <w:sz w:val="20"/>
          <w:szCs w:val="20"/>
        </w:rPr>
        <w:t>.</w:t>
      </w:r>
    </w:p>
    <w:p>
      <w:pPr>
        <w:pStyle w:val="Heading1"/>
        <w:tabs>
          <w:tab w:val="clear" w:pos="720"/>
          <w:tab w:val="left" w:pos="574" w:leader="none"/>
        </w:tabs>
        <w:ind w:left="36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7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LE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irector Jurídico</w:t>
      </w:r>
    </w:p>
    <w:p>
      <w:pPr>
        <w:pStyle w:val="Prrafodelista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Cliente</w:t>
      </w:r>
    </w:p>
    <w:p>
      <w:pPr>
        <w:pStyle w:val="Prrafodelista"/>
        <w:rPr/>
      </w:pPr>
      <w:r>
        <w:rPr>
          <w:rFonts w:cs="Times New Roman" w:ascii="Verdana" w:hAnsi="Verdana"/>
          <w:b/>
          <w:sz w:val="20"/>
          <w:szCs w:val="20"/>
        </w:rPr>
        <w:t>Auxiliar de registro</w:t>
      </w:r>
    </w:p>
    <w:p>
      <w:pPr>
        <w:pStyle w:val="Prrafodelista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Auxiliar de archivo</w:t>
      </w:r>
    </w:p>
    <w:p>
      <w:pPr>
        <w:pStyle w:val="TextBody"/>
        <w:ind w:left="2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2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7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OS EFECTUADOS</w:t>
      </w:r>
    </w:p>
    <w:p>
      <w:pPr>
        <w:pStyle w:val="Heading1"/>
        <w:tabs>
          <w:tab w:val="clear" w:pos="720"/>
          <w:tab w:val="left" w:pos="57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25"/>
        <w:gridCol w:w="2545"/>
        <w:gridCol w:w="1601"/>
      </w:tblGrid>
      <w:tr>
        <w:trPr>
          <w:trHeight w:val="2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VERSIÓ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DESCRIPCION DE LOS CAMBI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RESPONSABLE DE APROBACIÓN DEL CAMBI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FECHA</w:t>
            </w:r>
          </w:p>
        </w:tc>
      </w:tr>
      <w:tr>
        <w:trPr>
          <w:trHeight w:val="19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Se crea el procedimiento para la cancelación del registro de veedurías ciudadana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Director Jurídic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29 de junio 2018</w:t>
            </w:r>
          </w:p>
        </w:tc>
      </w:tr>
    </w:tbl>
    <w:p>
      <w:pPr>
        <w:pStyle w:val="TextBody"/>
        <w:spacing w:before="7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tabs>
          <w:tab w:val="clear" w:pos="720"/>
          <w:tab w:val="left" w:pos="574" w:leader="none"/>
        </w:tabs>
        <w:spacing w:before="1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574" w:leader="none"/>
        </w:tabs>
        <w:spacing w:before="1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FINICIONES</w:t>
      </w:r>
    </w:p>
    <w:p>
      <w:pPr>
        <w:pStyle w:val="Prrafodelista"/>
        <w:tabs>
          <w:tab w:val="clear" w:pos="720"/>
          <w:tab w:val="left" w:pos="574" w:leader="none"/>
        </w:tabs>
        <w:spacing w:before="1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/>
      </w:pPr>
      <w:r>
        <w:rPr>
          <w:rFonts w:cs="Times New Roman" w:ascii="Verdana" w:hAnsi="Verdana"/>
          <w:b/>
          <w:sz w:val="20"/>
          <w:szCs w:val="20"/>
        </w:rPr>
        <w:t>Veedurías Ciudadanas:</w:t>
      </w:r>
      <w:r>
        <w:rPr>
          <w:rFonts w:cs="Times New Roman" w:ascii="Verdana" w:hAnsi="Verdana"/>
          <w:sz w:val="20"/>
          <w:szCs w:val="20"/>
        </w:rPr>
        <w:t xml:space="preserve"> Según la ley 850 del 2003 en el Artículo 1°, Se entiende por Veeduría Ciudadana el mecanismo democrático de representación que le permite a los ciudadanos o a las diferentes organizaciones comunitarias, ejercer vigilancia sobre la gestión pública, respecto a las autoridades, administrativas, políticas, judiciales, electorales, legislativas y órganos de control, así como de las entidades públicas o privadas, organizaciones no gubernamentales de carácter nacional o internacional que operen en el país, encargadas de la ejecución de un programa, proyecto, contrato o de la prestación de un servicio público.</w:t>
      </w:r>
    </w:p>
    <w:p>
      <w:pPr>
        <w:pStyle w:val="Prrafodelista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numPr>
          <w:ilvl w:val="0"/>
          <w:numId w:val="6"/>
        </w:numPr>
        <w:autoSpaceDE w:val="true"/>
        <w:spacing w:lineRule="auto" w:line="256" w:before="0" w:after="160"/>
        <w:contextualSpacing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Registro Único Empresarial Social (RUES):</w:t>
      </w:r>
      <w:r>
        <w:rPr>
          <w:rFonts w:cs="Times New Roman" w:ascii="Verdana" w:hAnsi="Verdana"/>
          <w:sz w:val="20"/>
          <w:szCs w:val="20"/>
        </w:rPr>
        <w:t xml:space="preserve">  Al Registro Único Empresarial (RUE) de que trata el artículo 166 del Decreto 019 de 2012, que integró el Registro Mercantil y el Registro Único de Proponentes, se incorporarán e integrarán los siguientes registros: Registro de Entidades sin Ánimo de Lucro, Registro Nacional Público de vendedores de Juegos de Suerte y Azar, Registro Público de Veedurías Ciudadanas, Registro Nacional de Turismo, Registro de Entidades Extranjeras de Derecho Privado sin Ánimo de Lucro y Registro de la Economía Solidaria.</w:t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OLÍTICAS DE OPERACIÓN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El cliente retira el turno, espera turno y cuando sea llamado solicita la información sobre cancelación del registro de veeduría ciudadana.</w:t>
        <w:tab/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l auxiliar de registr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verifica el estado de renovación del cliente. Dicha verificación se realiza contra el sistema.</w:t>
      </w:r>
    </w:p>
    <w:p>
      <w:pPr>
        <w:pStyle w:val="Normal"/>
        <w:jc w:val="both"/>
        <w:rPr>
          <w:rFonts w:ascii="Verdana" w:hAnsi="Verdana" w:cs="Times New Roman"/>
          <w:sz w:val="20"/>
          <w:szCs w:val="16"/>
        </w:rPr>
      </w:pPr>
      <w:r>
        <w:rPr>
          <w:rFonts w:cs="Times New Roman" w:ascii="Verdana" w:hAnsi="Verdana"/>
          <w:sz w:val="20"/>
          <w:szCs w:val="16"/>
        </w:rPr>
        <w:t xml:space="preserve">El cliente </w:t>
      </w:r>
      <w:r>
        <w:rPr>
          <w:rFonts w:cs="Verdana" w:ascii="Verdana" w:hAnsi="Verdana"/>
          <w:sz w:val="20"/>
          <w:szCs w:val="16"/>
        </w:rPr>
        <w:t>diligencia el formato de cancelación de matrícula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l auxiliar de registro revisa que el formato esté correctamente diligenciado, si no es así se diligencia nuevamente. Si está correctamente diligenciado se realiza verificación de identidad al comerciante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Se coloca sello de presentación  personal al documento presentado por el dueño de la matrícula o en su defecto a quien otorgó poder debidamente autenticado por notaria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e liquida y se recibe el dinero por concepto de la cancelación. 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El auxiliar de registro elabora el recibo entregando original al cliente, una copia para contabilidad y otra para el expediente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l auxiliar de registro en la planilla de abogados, se planilla los documentos y se le entregan al Director Jurídico para realizar la inscripción de la cancelación.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Posterior el Director de Registros Públicos al realizar la inscripción de la cancelación le devuelve los documentos al auxiliar de registro.</w:t>
        <w:tab/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l auxiliar de registro descarga el documento en el sistema y se envía al archivo.</w:t>
        <w:tab/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El auxiliar de registro relaciona los documentos en el formato único de inventario documental "FUID"  para enviar a archivo  y se le entregan al auxiliar de archivo.</w:t>
        <w:tab/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l auxiliar de archivo, archiva los documentos en el expediente.</w:t>
        <w:tab/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56" w:before="0" w:after="160"/>
        <w:ind w:left="0" w:hanging="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rrafodelista"/>
        <w:tabs>
          <w:tab w:val="clear" w:pos="720"/>
          <w:tab w:val="left" w:pos="574" w:leader="none"/>
        </w:tabs>
        <w:spacing w:before="94" w:after="0"/>
        <w:ind w:left="360" w:hanging="0"/>
        <w:contextualSpacing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7.   DESCRIPCION DEL PROCEDIMIENTO</w:t>
      </w:r>
    </w:p>
    <w:p>
      <w:pPr>
        <w:pStyle w:val="Normal"/>
        <w:tabs>
          <w:tab w:val="clear" w:pos="720"/>
          <w:tab w:val="left" w:pos="574" w:leader="none"/>
        </w:tabs>
        <w:spacing w:before="94" w:after="0"/>
        <w:rPr>
          <w:rFonts w:ascii="Verdana" w:hAnsi="Verdana" w:cs="Times New Roman"/>
          <w:b/>
          <w:b/>
          <w:color w:val="FF0000"/>
          <w:sz w:val="20"/>
          <w:szCs w:val="20"/>
        </w:rPr>
      </w:pPr>
      <w:r>
        <w:rPr>
          <w:rFonts w:cs="Times New Roman" w:ascii="Verdana" w:hAnsi="Verdana"/>
          <w:b/>
          <w:color w:val="FF0000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LUJOGR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GIST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07950</wp:posOffset>
                      </wp:positionV>
                      <wp:extent cx="819150" cy="152400"/>
                      <wp:effectExtent l="5080" t="5080" r="5715" b="5715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52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27360" rIns="2736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1" fillcolor="white" stroked="t" o:allowincell="t" style="position:absolute;margin-left:22.9pt;margin-top:8.5pt;width:64.45pt;height:11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621030</wp:posOffset>
                      </wp:positionV>
                      <wp:extent cx="1270" cy="172085"/>
                      <wp:effectExtent l="57150" t="635" r="56515" b="0"/>
                      <wp:wrapNone/>
                      <wp:docPr id="2" name="4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4 Conector recto de flecha" stroked="t" o:allowincell="t" style="position:absolute;margin-left:56.2pt;margin-top:48.9pt;width:0.05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30480</wp:posOffset>
                      </wp:positionV>
                      <wp:extent cx="1270" cy="172085"/>
                      <wp:effectExtent l="57150" t="635" r="56515" b="0"/>
                      <wp:wrapNone/>
                      <wp:docPr id="3" name="10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0 Conector recto de flecha" stroked="t" o:allowincell="t" style="position:absolute;margin-left:55.45pt;margin-top:2.4pt;width:0.1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454910</wp:posOffset>
                      </wp:positionV>
                      <wp:extent cx="1270" cy="172085"/>
                      <wp:effectExtent l="57150" t="635" r="56515" b="0"/>
                      <wp:wrapNone/>
                      <wp:docPr id="4" name="11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1 Conector recto de flecha" stroked="t" o:allowincell="t" style="position:absolute;margin-left:56.2pt;margin-top:193.3pt;width:0.05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054985</wp:posOffset>
                      </wp:positionV>
                      <wp:extent cx="1270" cy="172085"/>
                      <wp:effectExtent l="57150" t="635" r="56515" b="0"/>
                      <wp:wrapNone/>
                      <wp:docPr id="5" name="15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5 Conector recto de flecha" stroked="t" o:allowincell="t" style="position:absolute;margin-left:56.2pt;margin-top:240.55pt;width:0.05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835910</wp:posOffset>
                      </wp:positionV>
                      <wp:extent cx="153035" cy="1270"/>
                      <wp:effectExtent l="635" t="57150" r="0" b="56515"/>
                      <wp:wrapNone/>
                      <wp:docPr id="6" name="16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16 Conector recto de flecha" stroked="t" o:allowincell="t" style="position:absolute;margin-left:86.2pt;margin-top:223.3pt;width:12.05pt;height:0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645410</wp:posOffset>
                      </wp:positionV>
                      <wp:extent cx="685800" cy="371475"/>
                      <wp:effectExtent l="10160" t="6350" r="10795" b="5715"/>
                      <wp:wrapNone/>
                      <wp:docPr id="7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71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s-CO" w:bidi="es-CO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lIns="36720" rIns="3672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7" fillcolor="white" stroked="t" o:allowincell="t" style="position:absolute;margin-left:28.45pt;margin-top:208.3pt;width:53.95pt;height:29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s-CO" w:bidi="es-CO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588260</wp:posOffset>
                      </wp:positionV>
                      <wp:extent cx="819150" cy="514350"/>
                      <wp:effectExtent l="5080" t="5080" r="5715" b="5715"/>
                      <wp:wrapNone/>
                      <wp:docPr id="8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514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NO SE PROCEDE A CANCELACION</w:t>
                                  </w:r>
                                </w:p>
                              </w:txbxContent>
                            </wps:txbx>
                            <wps:bodyPr lIns="27360" rIns="2736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fillcolor="white" stroked="t" o:allowincell="t" style="position:absolute;margin-left:103.45pt;margin-top:203.8pt;width:64.45pt;height:40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NO SE PROCEDE A CANCELAC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3559810</wp:posOffset>
                      </wp:positionV>
                      <wp:extent cx="1270" cy="172085"/>
                      <wp:effectExtent l="57150" t="635" r="56515" b="0"/>
                      <wp:wrapNone/>
                      <wp:docPr id="9" name="20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20 Conector recto de flecha" stroked="t" o:allowincell="t" style="position:absolute;margin-left:53.95pt;margin-top:280.3pt;width:0.1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159885</wp:posOffset>
                      </wp:positionV>
                      <wp:extent cx="1270" cy="172085"/>
                      <wp:effectExtent l="57150" t="635" r="56515" b="0"/>
                      <wp:wrapNone/>
                      <wp:docPr id="10" name="23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23 Conector recto de flecha" stroked="t" o:allowincell="t" style="position:absolute;margin-left:53.95pt;margin-top:327.55pt;width:0.1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3940810</wp:posOffset>
                      </wp:positionV>
                      <wp:extent cx="153035" cy="1270"/>
                      <wp:effectExtent l="635" t="57150" r="0" b="56515"/>
                      <wp:wrapNone/>
                      <wp:docPr id="11" name="24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24 Conector recto de flecha" stroked="t" o:allowincell="t" style="position:absolute;margin-left:83.95pt;margin-top:310.3pt;width:12.05pt;height:0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750310</wp:posOffset>
                      </wp:positionV>
                      <wp:extent cx="685800" cy="371475"/>
                      <wp:effectExtent l="10160" t="6350" r="10795" b="5715"/>
                      <wp:wrapNone/>
                      <wp:docPr id="12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71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s-CO" w:bidi="es-CO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lIns="36720" rIns="3672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fillcolor="white" stroked="t" o:allowincell="t" style="position:absolute;margin-left:26.2pt;margin-top:295.3pt;width:53.95pt;height:29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s-CO" w:bidi="es-CO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3836035</wp:posOffset>
                      </wp:positionV>
                      <wp:extent cx="712470" cy="228600"/>
                      <wp:effectExtent l="6350" t="6350" r="6985" b="6985"/>
                      <wp:wrapNone/>
                      <wp:docPr id="13" name="27 Proces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2"/>
                                      <w:rFonts w:ascii="Arial" w:hAnsi="Arial" w:eastAsia="Arial" w:cs="Arial"/>
                                      <w:color w:val="000000"/>
                                      <w:lang w:val="es-CO" w:bidi="es-CO"/>
                                    </w:rPr>
                                    <w:t>CORREG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27 Proceso" fillcolor="white" stroked="t" o:allowincell="t" style="position:absolute;margin-left:109.6pt;margin-top:302.05pt;width:56.05pt;height:1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Arial" w:cs="Arial"/>
                                <w:color w:val="000000"/>
                                <w:lang w:val="es-CO" w:bidi="es-CO"/>
                              </w:rPr>
                              <w:t>CORREG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3351530</wp:posOffset>
                      </wp:positionV>
                      <wp:extent cx="260985" cy="429260"/>
                      <wp:effectExtent l="0" t="55245" r="9525" b="0"/>
                      <wp:wrapNone/>
                      <wp:docPr id="14" name="28 Conector angula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1360" cy="429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28 Conector angular" stroked="t" o:allowincell="t" style="position:absolute;margin-left:119.1pt;margin-top:263.9pt;width:20.45pt;height:33.7pt;flip:xy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254625</wp:posOffset>
                      </wp:positionV>
                      <wp:extent cx="1270" cy="172085"/>
                      <wp:effectExtent l="57150" t="635" r="56515" b="0"/>
                      <wp:wrapNone/>
                      <wp:docPr id="15" name="31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1 Conector recto de flecha" stroked="t" o:allowincell="t" style="position:absolute;margin-left:54.55pt;margin-top:371.9pt;width:0.1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673600</wp:posOffset>
                      </wp:positionV>
                      <wp:extent cx="1270" cy="172085"/>
                      <wp:effectExtent l="57150" t="635" r="56515" b="0"/>
                      <wp:wrapNone/>
                      <wp:docPr id="16" name="32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2 Conector recto de flecha" stroked="t" o:allowincell="t" style="position:absolute;margin-left:53.8pt;margin-top:368pt;width:0.05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824855</wp:posOffset>
                      </wp:positionV>
                      <wp:extent cx="1270" cy="172085"/>
                      <wp:effectExtent l="57150" t="635" r="56515" b="0"/>
                      <wp:wrapNone/>
                      <wp:docPr id="17" name="35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5 Conector recto de flecha" stroked="t" o:allowincell="t" style="position:absolute;margin-left:54.55pt;margin-top:371.9pt;width:0.1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331595</wp:posOffset>
                      </wp:positionV>
                      <wp:extent cx="1270" cy="172085"/>
                      <wp:effectExtent l="57150" t="635" r="56515" b="0"/>
                      <wp:wrapNone/>
                      <wp:docPr id="18" name="45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5 Conector recto de flecha" stroked="t" o:allowincell="t" style="position:absolute;margin-left:56.95pt;margin-top:104.85pt;width:0.1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712595</wp:posOffset>
                      </wp:positionV>
                      <wp:extent cx="153035" cy="1270"/>
                      <wp:effectExtent l="635" t="57150" r="0" b="56515"/>
                      <wp:wrapNone/>
                      <wp:docPr id="19" name="50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0 Conector recto de flecha" stroked="t" o:allowincell="t" style="position:absolute;margin-left:86.95pt;margin-top:134.85pt;width:12.05pt;height:0.1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522095</wp:posOffset>
                      </wp:positionV>
                      <wp:extent cx="685800" cy="371475"/>
                      <wp:effectExtent l="10160" t="6350" r="10795" b="5715"/>
                      <wp:wrapNone/>
                      <wp:docPr id="20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71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s-CO" w:bidi="es-CO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lIns="36720" rIns="3672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fillcolor="white" stroked="t" o:allowincell="t" style="position:absolute;margin-left:29.2pt;margin-top:119.85pt;width:53.95pt;height:29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s-CO" w:bidi="es-CO"/>
                              </w:rPr>
                              <w:t>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464945</wp:posOffset>
                      </wp:positionV>
                      <wp:extent cx="819150" cy="514350"/>
                      <wp:effectExtent l="5080" t="5080" r="5715" b="5715"/>
                      <wp:wrapNone/>
                      <wp:docPr id="2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514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NO SE PROCEDE A CANCELACION</w:t>
                                  </w:r>
                                </w:p>
                              </w:txbxContent>
                            </wps:txbx>
                            <wps:bodyPr lIns="27360" rIns="2736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fillcolor="white" stroked="t" o:allowincell="t" style="position:absolute;margin-left:104.2pt;margin-top:115.35pt;width:64.45pt;height:40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NO SE PROCEDE A CANCELAC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941195</wp:posOffset>
                      </wp:positionV>
                      <wp:extent cx="1270" cy="172085"/>
                      <wp:effectExtent l="57150" t="635" r="56515" b="0"/>
                      <wp:wrapNone/>
                      <wp:docPr id="22" name="33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3 Conector recto de flecha" stroked="t" o:allowincell="t" style="position:absolute;margin-left:56.95pt;margin-top:152.85pt;width:0.1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25425</wp:posOffset>
                      </wp:positionV>
                      <wp:extent cx="1362075" cy="3810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SOLICITAR INFORMACIÓN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30pt;mso-wrap-distance-left:9.05pt;mso-wrap-distance-right:9.05pt;mso-wrap-distance-top:0pt;mso-wrap-distance-bottom:0pt;margin-top:17.75pt;mso-position-vertical-relative:text;margin-left:2.2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>SOLICITAR INFORM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121535</wp:posOffset>
                      </wp:positionV>
                      <wp:extent cx="1402080" cy="3048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VERIFICAR EL ESTADO DE RENOVACION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24pt;mso-wrap-distance-left:9.05pt;mso-wrap-distance-right:9.05pt;mso-wrap-distance-top:0pt;mso-wrap-distance-bottom:0pt;margin-top:167.05pt;mso-position-vertical-relative:text;margin-left:2.2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VERIFICAR EL ESTADO DE RENOVAC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641600</wp:posOffset>
                      </wp:positionV>
                      <wp:extent cx="342900" cy="21907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25pt;mso-wrap-distance-left:9.05pt;mso-wrap-distance-right:9.05pt;mso-wrap-distance-top:0pt;mso-wrap-distance-bottom:0pt;margin-top:208pt;mso-position-vertical-relative:text;margin-left:7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988310</wp:posOffset>
                      </wp:positionV>
                      <wp:extent cx="295275" cy="21907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7.25pt;mso-wrap-distance-left:9.05pt;mso-wrap-distance-right:9.05pt;mso-wrap-distance-top:0pt;mso-wrap-distance-bottom:0pt;margin-top:235.3pt;mso-position-vertical-relative:text;margin-left:3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235960</wp:posOffset>
                      </wp:positionV>
                      <wp:extent cx="1402080" cy="3048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ILIGENCIAR FORMATO DE CANCELACION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24pt;mso-wrap-distance-left:9.05pt;mso-wrap-distance-right:9.05pt;mso-wrap-distance-top:0pt;mso-wrap-distance-bottom:0pt;margin-top:254.8pt;mso-position-vertical-relative:text;margin-left:2.2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ILIGENCIAR FORMATO DE CANCELAC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746500</wp:posOffset>
                      </wp:positionV>
                      <wp:extent cx="342900" cy="21907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25pt;mso-wrap-distance-left:9.05pt;mso-wrap-distance-right:9.05pt;mso-wrap-distance-top:0pt;mso-wrap-distance-bottom:0pt;margin-top:295pt;mso-position-vertical-relative:text;margin-left: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4093210</wp:posOffset>
                      </wp:positionV>
                      <wp:extent cx="295275" cy="21907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7.25pt;mso-wrap-distance-left:9.05pt;mso-wrap-distance-right:9.05pt;mso-wrap-distance-top:0pt;mso-wrap-distance-bottom:0pt;margin-top:322.3pt;mso-position-vertical-relative:text;margin-left: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349750</wp:posOffset>
                      </wp:positionV>
                      <wp:extent cx="1402080" cy="30480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VERIFICAR LA IDENTIDAD DEL COMERCIANTE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24pt;mso-wrap-distance-left:9.05pt;mso-wrap-distance-right:9.05pt;mso-wrap-distance-top:0pt;mso-wrap-distance-bottom:0pt;margin-top:342.5pt;mso-position-vertical-relative:text;margin-left:0.2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VERIFICAR LA IDENTIDAD DEL COMERCI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850130</wp:posOffset>
                      </wp:positionV>
                      <wp:extent cx="1402080" cy="38100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COLOCAR SELLO DE PRESENTACION PERSONAL AL DOCUMENTO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30pt;mso-wrap-distance-left:9.05pt;mso-wrap-distance-right:9.05pt;mso-wrap-distance-top:0pt;mso-wrap-distance-bottom:0pt;margin-top:381.9pt;mso-position-vertical-relative:text;margin-left:1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LOCAR SELLO DE PRESENTACION PERSONAL AL DOCU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408295</wp:posOffset>
                      </wp:positionV>
                      <wp:extent cx="1057275" cy="38100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LIQUIDAR Y RECIBIR DINERO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30pt;mso-wrap-distance-left:9.05pt;mso-wrap-distance-right:9.05pt;mso-wrap-distance-top:0pt;mso-wrap-distance-bottom:0pt;margin-top:425.85pt;mso-position-vertical-relative:text;margin-left:13.3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IQUIDAR Y RECIBIR DINE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92480</wp:posOffset>
                      </wp:positionV>
                      <wp:extent cx="1466850" cy="51435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VERIFICAR QUE SEA TITULAR U OTRA PERSONA CON PODER OTORGADO Y AUTENTICADO POR NOTARIA.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40.5pt;mso-wrap-distance-left:9.05pt;mso-wrap-distance-right:9.05pt;mso-wrap-distance-top:0pt;mso-wrap-distance-bottom:0pt;margin-top:62.4pt;mso-position-vertical-relative:text;margin-left:-2.3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>VERIFICAR QUE SEA TITULAR U OTRA PERSONA CON PODER OTORGADO Y AUTENTICADO POR NOTAR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518285</wp:posOffset>
                      </wp:positionV>
                      <wp:extent cx="342900" cy="21907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25pt;mso-wrap-distance-left:9.05pt;mso-wrap-distance-right:9.05pt;mso-wrap-distance-top:0pt;mso-wrap-distance-bottom:0pt;margin-top:119.55pt;mso-position-vertical-relative:text;margin-left:7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864995</wp:posOffset>
                      </wp:positionV>
                      <wp:extent cx="295275" cy="21907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7.25pt;mso-wrap-distance-left:9.05pt;mso-wrap-distance-right:9.05pt;mso-wrap-distance-top:0pt;mso-wrap-distance-bottom:0pt;margin-top:146.85pt;mso-position-vertical-relative:text;margin-left:3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retira el turno, espera turno y cuando sea llamado solicita la información sobre cancelación del registro de veeduría ciudada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ente </w:t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ificar que el que desea realizar la cancelación sea titular u otra persona con poder otorgado y debidamente autenticado por nota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Registro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 verifica el estado de renovación del cliente. Dicha  verificación se realiza contra el sistema.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Registro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diligencia el formato de cancel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ente 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 revisa que el formato esté correctamente diligenciado, si no es así se diligencia nuevamente. Si está correctamente diligenciado se realiza verificación de identidad al comercia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Registro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coloca sello de presentación  personal al documento presentado por el dueño de la matrícula o en su defecto a quien otorgó poder debidamente autenticado por notaria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Registro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 liquida y se recibe el dinero por concepto de la cancelació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Registro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 de pago.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elabora el recibo entregando original al cliente, una copia para contabilidad y otra para el expediente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Registro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l final del día se planilla los documentos y se le entregan al Director Jurídico para realizar la inscripción de la cancelación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registro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illa de Abogados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terior a realizar la inscripción de la cancelación se le devuelven los documentos al auxiliar de registro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 Registros Públicos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 descarga el documento en el sistema y se envía 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62100</wp:posOffset>
                      </wp:positionH>
                      <wp:positionV relativeFrom="paragraph">
                        <wp:posOffset>52070</wp:posOffset>
                      </wp:positionV>
                      <wp:extent cx="1270" cy="172085"/>
                      <wp:effectExtent l="57150" t="635" r="56515" b="0"/>
                      <wp:wrapNone/>
                      <wp:docPr id="36" name="36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6 Conector recto de flecha" stroked="t" o:allowincell="t" style="position:absolute;margin-left:-123pt;margin-top:4.1pt;width:0.05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181225</wp:posOffset>
                      </wp:positionH>
                      <wp:positionV relativeFrom="paragraph">
                        <wp:posOffset>251460</wp:posOffset>
                      </wp:positionV>
                      <wp:extent cx="1264285" cy="561975"/>
                      <wp:effectExtent l="6350" t="6985" r="6985" b="5080"/>
                      <wp:wrapNone/>
                      <wp:docPr id="37" name="46 Multidocumen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5619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2"/>
                                      <w:rFonts w:ascii="Arial" w:hAnsi="Arial" w:eastAsia="Arial" w:cs="Arial"/>
                                      <w:color w:val="000000"/>
                                      <w:lang w:val="es-CO" w:bidi="es-CO"/>
                                    </w:rPr>
                                    <w:t>ELABORAR RECIBO DE CAJA PARA CLIENT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ID="46 Multidocumento" fillcolor="white" stroked="t" o:allowincell="t" style="position:absolute;margin-left:-171.75pt;margin-top:19.8pt;width:99.5pt;height:44.2pt;mso-wrap-style:square;v-text-anchor:middle" type="_x0000_t1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Arial" w:cs="Arial"/>
                                <w:color w:val="000000"/>
                                <w:lang w:val="es-CO" w:bidi="es-CO"/>
                              </w:rPr>
                              <w:t>ELABORAR RECIBO DE CAJA PARA CLI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552575</wp:posOffset>
                      </wp:positionH>
                      <wp:positionV relativeFrom="paragraph">
                        <wp:posOffset>803910</wp:posOffset>
                      </wp:positionV>
                      <wp:extent cx="1270" cy="172085"/>
                      <wp:effectExtent l="57150" t="635" r="56515" b="0"/>
                      <wp:wrapNone/>
                      <wp:docPr id="38" name="38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8 Conector recto de flecha" stroked="t" o:allowincell="t" style="position:absolute;margin-left:-122.25pt;margin-top:63.3pt;width:0.1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552575</wp:posOffset>
                      </wp:positionH>
                      <wp:positionV relativeFrom="paragraph">
                        <wp:posOffset>1395730</wp:posOffset>
                      </wp:positionV>
                      <wp:extent cx="1270" cy="172085"/>
                      <wp:effectExtent l="57150" t="635" r="56515" b="0"/>
                      <wp:wrapNone/>
                      <wp:docPr id="39" name="39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39 Conector recto de flecha" stroked="t" o:allowincell="t" style="position:absolute;margin-left:-122.25pt;margin-top:109.9pt;width:0.1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552575</wp:posOffset>
                      </wp:positionH>
                      <wp:positionV relativeFrom="paragraph">
                        <wp:posOffset>1913890</wp:posOffset>
                      </wp:positionV>
                      <wp:extent cx="1270" cy="172085"/>
                      <wp:effectExtent l="57150" t="635" r="56515" b="0"/>
                      <wp:wrapNone/>
                      <wp:docPr id="40" name="40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0 Conector recto de flecha" stroked="t" o:allowincell="t" style="position:absolute;margin-left:-122.25pt;margin-top:150.7pt;width:0.1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543050</wp:posOffset>
                      </wp:positionH>
                      <wp:positionV relativeFrom="paragraph">
                        <wp:posOffset>2475865</wp:posOffset>
                      </wp:positionV>
                      <wp:extent cx="1270" cy="172085"/>
                      <wp:effectExtent l="57150" t="635" r="56515" b="0"/>
                      <wp:wrapNone/>
                      <wp:docPr id="41" name="41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1 Conector recto de flecha" stroked="t" o:allowincell="t" style="position:absolute;margin-left:-121.5pt;margin-top:194.95pt;width:0.05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43050</wp:posOffset>
                      </wp:positionH>
                      <wp:positionV relativeFrom="paragraph">
                        <wp:posOffset>2999740</wp:posOffset>
                      </wp:positionV>
                      <wp:extent cx="1270" cy="172085"/>
                      <wp:effectExtent l="57150" t="635" r="56515" b="0"/>
                      <wp:wrapNone/>
                      <wp:docPr id="42" name="42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2 Conector recto de flecha" stroked="t" o:allowincell="t" style="position:absolute;margin-left:-121.5pt;margin-top:236.2pt;width:0.05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4347210</wp:posOffset>
                      </wp:positionV>
                      <wp:extent cx="1068705" cy="209550"/>
                      <wp:effectExtent l="5080" t="5080" r="5715" b="5715"/>
                      <wp:wrapNone/>
                      <wp:docPr id="4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209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Verdana" w:hAnsi="Verdana" w:eastAsia="Times New Roman" w:cs="Verdana"/>
                                      <w:color w:val="000000"/>
                                      <w:lang w:val="es-ES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27360" rIns="2736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-162pt;margin-top:342.3pt;width:84.1pt;height:16.4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Verdana"/>
                                <w:color w:val="000000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533525</wp:posOffset>
                      </wp:positionH>
                      <wp:positionV relativeFrom="paragraph">
                        <wp:posOffset>3609340</wp:posOffset>
                      </wp:positionV>
                      <wp:extent cx="1270" cy="172085"/>
                      <wp:effectExtent l="57150" t="635" r="56515" b="0"/>
                      <wp:wrapNone/>
                      <wp:docPr id="44" name="43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3 Conector recto de flecha" stroked="t" o:allowincell="t" style="position:absolute;margin-left:-120.75pt;margin-top:284.2pt;width:0.1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4133215</wp:posOffset>
                      </wp:positionV>
                      <wp:extent cx="1270" cy="172085"/>
                      <wp:effectExtent l="57150" t="635" r="56515" b="0"/>
                      <wp:wrapNone/>
                      <wp:docPr id="45" name="44 Conector recto de flech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4 Conector recto de flecha" stroked="t" o:allowincell="t" style="position:absolute;margin-left:-120pt;margin-top:325.45pt;width:0.05pt;height:13.5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arch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305050</wp:posOffset>
                      </wp:positionH>
                      <wp:positionV relativeFrom="paragraph">
                        <wp:posOffset>1003935</wp:posOffset>
                      </wp:positionV>
                      <wp:extent cx="1524000" cy="37211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GENERAR COPIA DE RECIBO PARA CONTABILIDAD Y ARCHIVO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9.3pt;mso-wrap-distance-left:9.05pt;mso-wrap-distance-right:9.05pt;mso-wrap-distance-top:0pt;mso-wrap-distance-bottom:0pt;margin-top:79.05pt;mso-position-vertical-relative:text;margin-left:-181.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GENERAR COPIA DE RECIBO PARA CONTABILIDAD Y ARCH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33295</wp:posOffset>
                      </wp:positionH>
                      <wp:positionV relativeFrom="paragraph">
                        <wp:posOffset>1584960</wp:posOffset>
                      </wp:positionV>
                      <wp:extent cx="1363980" cy="32766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REALIZAR INSCRIPCIÓN DE CANCELACION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4pt;height:25.8pt;mso-wrap-distance-left:9.05pt;mso-wrap-distance-right:9.05pt;mso-wrap-distance-top:0pt;mso-wrap-distance-bottom:0pt;margin-top:124.8pt;mso-position-vertical-relative:text;margin-left:-175.8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>REALIZAR INSCRIPCIÓN DE CANCELAC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228850</wp:posOffset>
                      </wp:positionH>
                      <wp:positionV relativeFrom="paragraph">
                        <wp:posOffset>2118360</wp:posOffset>
                      </wp:positionV>
                      <wp:extent cx="1363980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DEVOLVER DOCUMENTOS A AUXILIAR DE REGISTRO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4pt;height:27pt;mso-wrap-distance-left:9.05pt;mso-wrap-distance-right:9.05pt;mso-wrap-distance-top:0pt;mso-wrap-distance-bottom:0pt;margin-top:166.8pt;mso-position-vertical-relative:text;margin-left:-175.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>DEVOLVER DOCUMENTOS A AUXILIAR DE REGIS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219325</wp:posOffset>
                      </wp:positionH>
                      <wp:positionV relativeFrom="paragraph">
                        <wp:posOffset>2670810</wp:posOffset>
                      </wp:positionV>
                      <wp:extent cx="1363980" cy="314325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DESCARGAR DOCUMENTO EN EL SISTEMA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4pt;height:24.75pt;mso-wrap-distance-left:9.05pt;mso-wrap-distance-right:9.05pt;mso-wrap-distance-top:0pt;mso-wrap-distance-bottom:0pt;margin-top:210.3pt;mso-position-vertical-relative:text;margin-left:-174.75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>DESCARGAR DOCUMENTO EN EL SISTE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209800</wp:posOffset>
                      </wp:positionH>
                      <wp:positionV relativeFrom="paragraph">
                        <wp:posOffset>3213735</wp:posOffset>
                      </wp:positionV>
                      <wp:extent cx="1363980" cy="37465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PLANILLAR DOCUMENTOS  EN EL FORMATO FUID Y ENVIAR AL ARCHIVO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4pt;height:29.5pt;mso-wrap-distance-left:9.05pt;mso-wrap-distance-right:9.05pt;mso-wrap-distance-top:0pt;mso-wrap-distance-bottom:0pt;margin-top:253.05pt;mso-position-vertical-relative:text;margin-left:-174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>PLANILLAR DOCUMENTOS  EN EL FORMATO FUID Y ENVIAR AL ARCH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209800</wp:posOffset>
                      </wp:positionH>
                      <wp:positionV relativeFrom="paragraph">
                        <wp:posOffset>3823335</wp:posOffset>
                      </wp:positionV>
                      <wp:extent cx="1363980" cy="30480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ARCHIVAR DOCUMENTO </w:t>
                                  </w:r>
                                </w:p>
                              </w:txbxContent>
                            </wps:txbx>
                            <wps:bodyPr anchor="t" lIns="27305" tIns="18415" rIns="2730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4pt;height:24pt;mso-wrap-distance-left:9.05pt;mso-wrap-distance-right:9.05pt;mso-wrap-distance-top:0pt;mso-wrap-distance-bottom:0pt;margin-top:301.05pt;mso-position-vertical-relative:text;margin-left:-174pt;mso-position-horizontal-relative:text">
                      <v:textbox inset="0.0298611111111111in,0.0201388888888889in,0.0298611111111111in,0.0201388888888889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ARCHIVAR DOCUMEN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registro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REP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relacionan  los documentos en el formato único de inventario documental "FUID"  para enviar a archivo  y se le entregan al auxiliar de arch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registro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to único de inventario documental FUID.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archivan los documentos en el expedi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rch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diente</w:t>
            </w:r>
          </w:p>
        </w:tc>
      </w:tr>
      <w:tr>
        <w:trPr>
          <w:trHeight w:val="6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rrafodelista"/>
        <w:tabs>
          <w:tab w:val="clear" w:pos="720"/>
          <w:tab w:val="left" w:pos="832" w:leader="none"/>
        </w:tabs>
        <w:spacing w:lineRule="exact" w:line="245"/>
        <w:ind w:left="5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4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1"/>
      <w:gridCol w:w="1826"/>
      <w:gridCol w:w="2936"/>
      <w:gridCol w:w="2797"/>
    </w:tblGrid>
    <w:tr>
      <w:trPr>
        <w:trHeight w:val="254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5F4879"/>
            <w:right w:val="single" w:sz="4" w:space="0" w:color="5F4879"/>
          </w:tcBorders>
        </w:tcPr>
        <w:p>
          <w:pPr>
            <w:pStyle w:val="TableParagraph"/>
            <w:spacing w:lineRule="exact" w:line="234"/>
            <w:ind w:left="387" w:right="380" w:hanging="0"/>
            <w:jc w:val="center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ELABORÓ</w:t>
          </w:r>
        </w:p>
      </w:tc>
      <w:tc>
        <w:tcPr>
          <w:tcW w:w="1826" w:type="dxa"/>
          <w:tcBorders>
            <w:top w:val="single" w:sz="4" w:space="0" w:color="5F4879"/>
            <w:left w:val="single" w:sz="4" w:space="0" w:color="5F4879"/>
            <w:bottom w:val="single" w:sz="4" w:space="0" w:color="5F4879"/>
            <w:right w:val="single" w:sz="4" w:space="0" w:color="5F4879"/>
          </w:tcBorders>
        </w:tcPr>
        <w:p>
          <w:pPr>
            <w:pStyle w:val="TableParagraph"/>
            <w:spacing w:lineRule="exact" w:line="234"/>
            <w:ind w:left="403" w:right="396" w:hanging="0"/>
            <w:jc w:val="center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REVISO</w:t>
          </w:r>
        </w:p>
      </w:tc>
      <w:tc>
        <w:tcPr>
          <w:tcW w:w="2936" w:type="dxa"/>
          <w:tcBorders>
            <w:top w:val="single" w:sz="4" w:space="0" w:color="5F4879"/>
            <w:left w:val="single" w:sz="4" w:space="0" w:color="5F4879"/>
            <w:bottom w:val="single" w:sz="4" w:space="0" w:color="5F4879"/>
            <w:right w:val="single" w:sz="4" w:space="0" w:color="5F4879"/>
          </w:tcBorders>
        </w:tcPr>
        <w:p>
          <w:pPr>
            <w:pStyle w:val="TableParagraph"/>
            <w:spacing w:lineRule="exact" w:line="234"/>
            <w:ind w:left="403" w:right="396" w:hanging="0"/>
            <w:jc w:val="center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APROBÓ</w:t>
          </w:r>
        </w:p>
      </w:tc>
      <w:tc>
        <w:tcPr>
          <w:tcW w:w="2797" w:type="dxa"/>
          <w:tcBorders>
            <w:top w:val="single" w:sz="4" w:space="0" w:color="5F4879"/>
            <w:left w:val="single" w:sz="4" w:space="0" w:color="5F4879"/>
            <w:bottom w:val="single" w:sz="4" w:space="0" w:color="5F4879"/>
            <w:right w:val="single" w:sz="4" w:space="0" w:color="5F4879"/>
          </w:tcBorders>
        </w:tcPr>
        <w:p>
          <w:pPr>
            <w:pStyle w:val="TableParagraph"/>
            <w:spacing w:lineRule="exact" w:line="234"/>
            <w:ind w:left="403" w:right="396" w:hanging="0"/>
            <w:jc w:val="center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RUTA DEL DOCUMENTO</w:t>
          </w:r>
        </w:p>
      </w:tc>
    </w:tr>
    <w:tr>
      <w:trPr>
        <w:trHeight w:val="251" w:hRule="atLeast"/>
      </w:trPr>
      <w:tc>
        <w:tcPr>
          <w:tcW w:w="2411" w:type="dxa"/>
          <w:tcBorders>
            <w:top w:val="single" w:sz="4" w:space="0" w:color="5F4879"/>
            <w:left w:val="single" w:sz="4" w:space="0" w:color="5F4879"/>
            <w:bottom w:val="single" w:sz="4" w:space="0" w:color="5F4879"/>
            <w:right w:val="single" w:sz="4" w:space="0" w:color="5F4879"/>
          </w:tcBorders>
        </w:tcPr>
        <w:p>
          <w:pPr>
            <w:pStyle w:val="TableParagraph"/>
            <w:jc w:val="center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DIRECTOR DE REGISTRO PUBLICOS</w:t>
          </w:r>
        </w:p>
      </w:tc>
      <w:tc>
        <w:tcPr>
          <w:tcW w:w="1826" w:type="dxa"/>
          <w:vMerge w:val="restart"/>
          <w:tcBorders>
            <w:top w:val="single" w:sz="4" w:space="0" w:color="5F4879"/>
            <w:left w:val="single" w:sz="4" w:space="0" w:color="5F4879"/>
            <w:bottom w:val="single" w:sz="4" w:space="0" w:color="5F4879"/>
            <w:right w:val="single" w:sz="4" w:space="0" w:color="5F4879"/>
          </w:tcBorders>
        </w:tcPr>
        <w:p>
          <w:pPr>
            <w:pStyle w:val="TableParagraph"/>
            <w:snapToGrid w:val="false"/>
            <w:jc w:val="center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</w:r>
        </w:p>
        <w:p>
          <w:pPr>
            <w:pStyle w:val="TableParagraph"/>
            <w:jc w:val="center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COMITÉ DE CALIDAD</w:t>
          </w:r>
        </w:p>
      </w:tc>
      <w:tc>
        <w:tcPr>
          <w:tcW w:w="2936" w:type="dxa"/>
          <w:tcBorders>
            <w:top w:val="single" w:sz="4" w:space="0" w:color="5F4879"/>
            <w:left w:val="single" w:sz="4" w:space="0" w:color="5F4879"/>
            <w:bottom w:val="single" w:sz="4" w:space="0" w:color="5F4879"/>
            <w:right w:val="single" w:sz="4" w:space="0" w:color="5F4879"/>
          </w:tcBorders>
        </w:tcPr>
        <w:p>
          <w:pPr>
            <w:pStyle w:val="TableParagraph"/>
            <w:jc w:val="center"/>
            <w:rPr>
              <w:rFonts w:ascii="Verdana" w:hAnsi="Verdana" w:cs="Verdana"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PRESIDENTE EJECUTIVO</w:t>
          </w:r>
        </w:p>
      </w:tc>
      <w:tc>
        <w:tcPr>
          <w:tcW w:w="2797" w:type="dxa"/>
          <w:vMerge w:val="restart"/>
          <w:tcBorders>
            <w:top w:val="single" w:sz="4" w:space="0" w:color="5F4879"/>
            <w:left w:val="single" w:sz="4" w:space="0" w:color="5F4879"/>
            <w:bottom w:val="single" w:sz="4" w:space="0" w:color="5F4879"/>
            <w:right w:val="single" w:sz="4" w:space="0" w:color="5F4879"/>
          </w:tcBorders>
        </w:tcPr>
        <w:p>
          <w:pPr>
            <w:pStyle w:val="TableParagraph"/>
            <w:rPr>
              <w:rFonts w:ascii="Verdana" w:hAnsi="Verdana" w:cs="Verdana"/>
              <w:sz w:val="14"/>
              <w:szCs w:val="20"/>
            </w:rPr>
          </w:pPr>
          <w:r>
            <w:rPr>
              <w:rFonts w:cs="Verdana" w:ascii="Verdana" w:hAnsi="Verdana"/>
              <w:sz w:val="14"/>
              <w:szCs w:val="20"/>
            </w:rPr>
            <w:t>MD. Intranet Carpeta ISO 9001:2015, Gestión de registros públicos Procedimiento</w:t>
          </w:r>
        </w:p>
      </w:tc>
    </w:tr>
    <w:tr>
      <w:trPr>
        <w:trHeight w:val="312" w:hRule="atLeast"/>
      </w:trPr>
      <w:tc>
        <w:tcPr>
          <w:tcW w:w="2411" w:type="dxa"/>
          <w:tcBorders>
            <w:top w:val="single" w:sz="4" w:space="0" w:color="5F4879"/>
            <w:left w:val="single" w:sz="4" w:space="0" w:color="5F4879"/>
            <w:bottom w:val="single" w:sz="4" w:space="0" w:color="5F4879"/>
            <w:right w:val="single" w:sz="4" w:space="0" w:color="5F4879"/>
          </w:tcBorders>
        </w:tcPr>
        <w:p>
          <w:pPr>
            <w:pStyle w:val="TableParagraph"/>
            <w:rPr>
              <w:rFonts w:ascii="Verdana" w:hAnsi="Verdana" w:cs="Verdana"/>
              <w:sz w:val="14"/>
              <w:szCs w:val="20"/>
            </w:rPr>
          </w:pPr>
          <w:r>
            <w:rPr>
              <w:rFonts w:cs="Verdana" w:ascii="Verdana" w:hAnsi="Verdana"/>
              <w:sz w:val="14"/>
              <w:szCs w:val="20"/>
            </w:rPr>
            <w:t xml:space="preserve">FABIO ALEJANDRO PEREZ LEON </w:t>
          </w:r>
        </w:p>
      </w:tc>
      <w:tc>
        <w:tcPr>
          <w:tcW w:w="1826" w:type="dxa"/>
          <w:vMerge w:val="continue"/>
          <w:tcBorders>
            <w:top w:val="single" w:sz="4" w:space="0" w:color="5F4879"/>
            <w:left w:val="single" w:sz="4" w:space="0" w:color="5F4879"/>
            <w:bottom w:val="single" w:sz="4" w:space="0" w:color="5F4879"/>
            <w:right w:val="single" w:sz="4" w:space="0" w:color="5F4879"/>
          </w:tcBorders>
        </w:tcPr>
        <w:p>
          <w:pPr>
            <w:pStyle w:val="TableParagraph"/>
            <w:snapToGrid w:val="false"/>
            <w:spacing w:lineRule="exact" w:line="250" w:before="1" w:after="0"/>
            <w:ind w:left="992" w:hanging="502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</w:r>
        </w:p>
      </w:tc>
      <w:tc>
        <w:tcPr>
          <w:tcW w:w="2936" w:type="dxa"/>
          <w:tcBorders>
            <w:top w:val="single" w:sz="4" w:space="0" w:color="5F4879"/>
            <w:left w:val="single" w:sz="4" w:space="0" w:color="5F4879"/>
            <w:bottom w:val="single" w:sz="4" w:space="0" w:color="5F4879"/>
            <w:right w:val="single" w:sz="4" w:space="0" w:color="5F4879"/>
          </w:tcBorders>
        </w:tcPr>
        <w:p>
          <w:pPr>
            <w:pStyle w:val="TableParagraph"/>
            <w:spacing w:lineRule="exact" w:line="250" w:before="1" w:after="0"/>
            <w:ind w:left="992" w:hanging="502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  <w:t>HENRY ALBERTO VALCARCEL VEGA</w:t>
          </w:r>
        </w:p>
      </w:tc>
      <w:tc>
        <w:tcPr>
          <w:tcW w:w="2797" w:type="dxa"/>
          <w:vMerge w:val="continue"/>
          <w:tcBorders>
            <w:top w:val="single" w:sz="4" w:space="0" w:color="5F4879"/>
            <w:left w:val="single" w:sz="4" w:space="0" w:color="5F4879"/>
            <w:bottom w:val="single" w:sz="4" w:space="0" w:color="5F4879"/>
            <w:right w:val="single" w:sz="4" w:space="0" w:color="5F4879"/>
          </w:tcBorders>
        </w:tcPr>
        <w:p>
          <w:pPr>
            <w:pStyle w:val="TableParagraph"/>
            <w:snapToGrid w:val="false"/>
            <w:spacing w:lineRule="exact" w:line="250" w:before="1" w:after="0"/>
            <w:ind w:left="505" w:hanging="313"/>
            <w:rPr>
              <w:rFonts w:ascii="Verdana" w:hAnsi="Verdana" w:cs="Verdana"/>
              <w:b/>
              <w:b/>
              <w:sz w:val="14"/>
              <w:szCs w:val="20"/>
            </w:rPr>
          </w:pPr>
          <w:r>
            <w:rPr>
              <w:rFonts w:cs="Verdana" w:ascii="Verdana" w:hAnsi="Verdana"/>
              <w:b/>
              <w:sz w:val="14"/>
              <w:szCs w:val="20"/>
            </w:rPr>
          </w:r>
        </w:p>
      </w:tc>
    </w:tr>
  </w:tbl>
  <w:p>
    <w:pPr>
      <w:pStyle w:val="Footer"/>
      <w:ind w:left="-426" w:right="2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79"/>
      <w:gridCol w:w="1984"/>
      <w:gridCol w:w="3253"/>
      <w:gridCol w:w="1882"/>
    </w:tblGrid>
    <w:tr>
      <w:trPr>
        <w:trHeight w:val="263" w:hRule="atLeast"/>
      </w:trPr>
      <w:tc>
        <w:tcPr>
          <w:tcW w:w="2379" w:type="dxa"/>
          <w:vMerge w:val="restart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napToGrid w:val="false"/>
            <w:spacing w:before="7" w:after="0"/>
            <w:ind w:left="-315" w:hanging="0"/>
            <w:rPr>
              <w:rFonts w:ascii="Verdana" w:hAnsi="Verdana" w:cs="Verdana"/>
              <w:sz w:val="16"/>
              <w:szCs w:val="20"/>
              <w:lang w:val="en-US" w:eastAsia="en-US"/>
            </w:rPr>
          </w:pPr>
          <w:r>
            <w:rPr>
              <w:rFonts w:cs="Verdana" w:ascii="Verdana" w:hAnsi="Verdana"/>
              <w:sz w:val="16"/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4316494" o:spid="shape_0" fillcolor="#d8d8d8" stroked="f" o:allowincell="f" style="position:absolute;margin-left:-67.85pt;margin-top:252.1pt;width:605.85pt;height:64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PIA CONTROLADA" trim="t" style="font-family:&quot;VERDANA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</w:r>
        </w:p>
        <w:p>
          <w:pPr>
            <w:pStyle w:val="TableParagraph"/>
            <w:ind w:left="229" w:hanging="0"/>
            <w:rPr>
              <w:rFonts w:ascii="Verdana" w:hAnsi="Verdana" w:cs="Verdana"/>
              <w:sz w:val="16"/>
              <w:szCs w:val="20"/>
            </w:rPr>
          </w:pPr>
          <w:r>
            <w:rPr>
              <w:rFonts w:cs="Verdana" w:ascii="Verdana" w:hAnsi="Verdana"/>
              <w:sz w:val="16"/>
              <w:szCs w:val="20"/>
              <w:lang w:val="en-US" w:eastAsia="en-US" w:bidi="ar-SA"/>
            </w:rPr>
            <w:drawing>
              <wp:inline distT="0" distB="0" distL="0" distR="0">
                <wp:extent cx="1227455" cy="805180"/>
                <wp:effectExtent l="0" t="0" r="0" b="0"/>
                <wp:docPr id="53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74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7" w:type="dxa"/>
          <w:gridSpan w:val="2"/>
          <w:vMerge w:val="restart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before="147" w:after="0"/>
            <w:ind w:left="107" w:hanging="0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sz w:val="16"/>
              <w:szCs w:val="20"/>
            </w:rPr>
            <w:t>CAMARA DE COMERCIO DE SOGAMOSO</w:t>
          </w:r>
        </w:p>
      </w:tc>
      <w:tc>
        <w:tcPr>
          <w:tcW w:w="1882" w:type="dxa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43"/>
            <w:ind w:left="103" w:hanging="0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sz w:val="16"/>
              <w:szCs w:val="20"/>
            </w:rPr>
            <w:t>CÓDIGO:GRP PR 03</w:t>
          </w:r>
        </w:p>
      </w:tc>
    </w:tr>
    <w:tr>
      <w:trPr>
        <w:trHeight w:val="272" w:hRule="atLeast"/>
      </w:trPr>
      <w:tc>
        <w:tcPr>
          <w:tcW w:w="2379" w:type="dxa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sz w:val="16"/>
              <w:szCs w:val="20"/>
            </w:rPr>
          </w:r>
        </w:p>
      </w:tc>
      <w:tc>
        <w:tcPr>
          <w:tcW w:w="5237" w:type="dxa"/>
          <w:gridSpan w:val="2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20"/>
            </w:rPr>
          </w:pPr>
          <w:r>
            <w:rPr>
              <w:rFonts w:cs="Verdana" w:ascii="Verdana" w:hAnsi="Verdana"/>
              <w:sz w:val="16"/>
              <w:szCs w:val="20"/>
            </w:rPr>
          </w:r>
        </w:p>
      </w:tc>
      <w:tc>
        <w:tcPr>
          <w:tcW w:w="1882" w:type="dxa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35" w:before="18" w:after="0"/>
            <w:ind w:left="103" w:hanging="0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sz w:val="16"/>
              <w:szCs w:val="20"/>
            </w:rPr>
            <w:t>FECHA: 29/06/18</w:t>
          </w:r>
        </w:p>
      </w:tc>
    </w:tr>
    <w:tr>
      <w:trPr>
        <w:trHeight w:val="256" w:hRule="atLeast"/>
      </w:trPr>
      <w:tc>
        <w:tcPr>
          <w:tcW w:w="2379" w:type="dxa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sz w:val="16"/>
              <w:szCs w:val="20"/>
            </w:rPr>
          </w:r>
        </w:p>
      </w:tc>
      <w:tc>
        <w:tcPr>
          <w:tcW w:w="5237" w:type="dxa"/>
          <w:gridSpan w:val="2"/>
          <w:vMerge w:val="restart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before="131" w:after="0"/>
            <w:ind w:left="107" w:hanging="0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sz w:val="16"/>
              <w:szCs w:val="20"/>
            </w:rPr>
            <w:t>MANUAL DE PROCESOS &amp; PROCEDIMIENTOS</w:t>
          </w:r>
        </w:p>
      </w:tc>
      <w:tc>
        <w:tcPr>
          <w:tcW w:w="1882" w:type="dxa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36"/>
            <w:ind w:left="103" w:hanging="0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sz w:val="16"/>
              <w:szCs w:val="20"/>
            </w:rPr>
            <w:t>VERSION: 1</w:t>
          </w:r>
        </w:p>
      </w:tc>
    </w:tr>
    <w:tr>
      <w:trPr>
        <w:trHeight w:val="248" w:hRule="atLeast"/>
      </w:trPr>
      <w:tc>
        <w:tcPr>
          <w:tcW w:w="2379" w:type="dxa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sz w:val="16"/>
              <w:szCs w:val="20"/>
            </w:rPr>
          </w:r>
        </w:p>
      </w:tc>
      <w:tc>
        <w:tcPr>
          <w:tcW w:w="5237" w:type="dxa"/>
          <w:gridSpan w:val="2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20"/>
            </w:rPr>
          </w:pPr>
          <w:r>
            <w:rPr>
              <w:rFonts w:cs="Verdana" w:ascii="Verdana" w:hAnsi="Verdana"/>
              <w:sz w:val="16"/>
              <w:szCs w:val="20"/>
            </w:rPr>
          </w:r>
        </w:p>
      </w:tc>
      <w:tc>
        <w:tcPr>
          <w:tcW w:w="1882" w:type="dxa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29"/>
            <w:ind w:left="103" w:hanging="0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w w:val="95"/>
              <w:sz w:val="16"/>
              <w:szCs w:val="20"/>
            </w:rPr>
            <w:t>Página: 1 de 5</w:t>
          </w:r>
        </w:p>
      </w:tc>
    </w:tr>
    <w:tr>
      <w:trPr>
        <w:trHeight w:val="248" w:hRule="atLeast"/>
      </w:trPr>
      <w:tc>
        <w:tcPr>
          <w:tcW w:w="2379" w:type="dxa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sz w:val="16"/>
              <w:szCs w:val="20"/>
            </w:rPr>
          </w:r>
        </w:p>
      </w:tc>
      <w:tc>
        <w:tcPr>
          <w:tcW w:w="1984" w:type="dxa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29"/>
            <w:ind w:left="107" w:hanging="0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sz w:val="16"/>
              <w:szCs w:val="20"/>
            </w:rPr>
            <w:t>PROCESO</w:t>
          </w:r>
        </w:p>
      </w:tc>
      <w:tc>
        <w:tcPr>
          <w:tcW w:w="5135" w:type="dxa"/>
          <w:gridSpan w:val="2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29"/>
            <w:ind w:left="106" w:hanging="0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sz w:val="16"/>
              <w:szCs w:val="20"/>
            </w:rPr>
            <w:t>GESTION DE REGISTROS PUBLICOS</w:t>
          </w:r>
        </w:p>
      </w:tc>
    </w:tr>
    <w:tr>
      <w:trPr>
        <w:trHeight w:val="268" w:hRule="atLeast"/>
      </w:trPr>
      <w:tc>
        <w:tcPr>
          <w:tcW w:w="2379" w:type="dxa"/>
          <w:vMerge w:val="continue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sz w:val="16"/>
              <w:szCs w:val="20"/>
            </w:rPr>
          </w:r>
        </w:p>
      </w:tc>
      <w:tc>
        <w:tcPr>
          <w:tcW w:w="1984" w:type="dxa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45"/>
            <w:ind w:left="107" w:hanging="0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Verdana" w:ascii="Verdana" w:hAnsi="Verdana"/>
              <w:b/>
              <w:w w:val="95"/>
              <w:sz w:val="16"/>
              <w:szCs w:val="20"/>
            </w:rPr>
            <w:t>PROCEDIMIENTO</w:t>
          </w:r>
        </w:p>
      </w:tc>
      <w:tc>
        <w:tcPr>
          <w:tcW w:w="5135" w:type="dxa"/>
          <w:gridSpan w:val="2"/>
          <w:tcBorders>
            <w:top w:val="single" w:sz="8" w:space="0" w:color="8063A1"/>
            <w:left w:val="single" w:sz="8" w:space="0" w:color="8063A1"/>
            <w:bottom w:val="single" w:sz="8" w:space="0" w:color="8063A1"/>
            <w:right w:val="single" w:sz="8" w:space="0" w:color="8063A1"/>
          </w:tcBorders>
        </w:tcPr>
        <w:p>
          <w:pPr>
            <w:pStyle w:val="TableParagraph"/>
            <w:spacing w:lineRule="exact" w:line="248"/>
            <w:rPr>
              <w:rFonts w:ascii="Verdana" w:hAnsi="Verdana" w:cs="Verdana"/>
              <w:sz w:val="16"/>
              <w:szCs w:val="20"/>
            </w:rPr>
          </w:pPr>
          <w:r>
            <w:rPr>
              <w:rFonts w:cs="Verdana" w:ascii="Verdana" w:hAnsi="Verdana"/>
              <w:sz w:val="16"/>
              <w:szCs w:val="20"/>
            </w:rPr>
            <w:t>Procedimiento para la cancelación del registro de veedurías ciudadan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2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es-CO" w:bidi="es-C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CO" w:bidi="es-C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3" w:hanging="36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  <w:w w:val="99"/>
      <w:lang w:val="es-CO" w:bidi="es-CO"/>
    </w:rPr>
  </w:style>
  <w:style w:type="character" w:styleId="WW8Num4z1">
    <w:name w:val="WW8Num4z1"/>
    <w:qFormat/>
    <w:rPr>
      <w:lang w:val="es-CO" w:bidi="es-CO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0"/>
      <w:szCs w:val="20"/>
      <w:lang w:val="es-CO" w:bidi="es-CO"/>
    </w:rPr>
  </w:style>
  <w:style w:type="character" w:styleId="WW8Num14z1">
    <w:name w:val="WW8Num14z1"/>
    <w:qFormat/>
    <w:rPr>
      <w:lang w:val="es-CO" w:bidi="es-C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es-CO" w:bidi="es-C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es-CO" w:bidi="es-CO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4"/>
      <w:szCs w:val="24"/>
      <w:lang w:val="es-CO" w:bidi="es-CO"/>
    </w:rPr>
  </w:style>
  <w:style w:type="character" w:styleId="WW8Num23z2">
    <w:name w:val="WW8Num23z2"/>
    <w:qFormat/>
    <w:rPr>
      <w:lang w:val="es-CO" w:bidi="es-C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s-CO" w:bidi="es-C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CO" w:bidi="es-CO"/>
    </w:rPr>
  </w:style>
  <w:style w:type="character" w:styleId="PiedepginaCar">
    <w:name w:val="Pie de página Car"/>
    <w:qFormat/>
    <w:rPr>
      <w:rFonts w:ascii="Arial" w:hAnsi="Arial" w:eastAsia="Arial" w:cs="Arial"/>
      <w:lang w:val="es-CO" w:bidi="es-CO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bidi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57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50:00Z</dcterms:created>
  <dc:creator>BELSSY</dc:creator>
  <dc:description/>
  <cp:keywords/>
  <dc:language>en-US</dc:language>
  <cp:lastModifiedBy>CAJA3</cp:lastModifiedBy>
  <cp:lastPrinted>2018-04-17T08:46:00Z</cp:lastPrinted>
  <dcterms:modified xsi:type="dcterms:W3CDTF">2019-09-03T1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4-17T00:00:00Z</vt:filetime>
  </property>
</Properties>
</file>